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KIET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związku z pracami nad Strategi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bszaru Rozwoju Społeczno - Gospodarczego Powiatu Lipnowskiego, zwracamy się do Państwa z prośbą o wypełnienie ankiety dot. Państwa gminy. Wyniki ankiety będą udostępniane wyłącznie anonimowo oraz w formie opracowania zbiorczego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 xml:space="preserve">Kwestionariusz ankiety jest dostępny w wersji elektronicznej na stronie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lipnowski.powiat.pl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zakładka STRATEGIA ORSG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Zgłaszająca/y:</w:t>
      </w:r>
      <w:r>
        <w:rPr>
          <w:rFonts w:cs="Arial" w:ascii="Arial" w:hAnsi="Arial"/>
          <w:szCs w:val="28"/>
        </w:rPr>
        <w:t xml:space="preserve"> ………………..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/ reprezentowana instytucja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Cs w:val="28"/>
        </w:rPr>
        <w:t>Gmina:</w:t>
      </w:r>
      <w:r>
        <w:rPr>
          <w:rFonts w:cs="Arial" w:ascii="Arial" w:hAnsi="Arial"/>
          <w:szCs w:val="28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Proszę wskazać mocne strony Państwa gminy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ożna zaznaczyć więcej niż jedną odpowiedź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kcje turystyczne (np. liczne zabytki architektury, bogata fauna i flora oraz inne walory przyrodnicze)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budowana sieć placówek oświatowo-edukacyjnych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ywna społeczność lokalna i bogata oferta wydarzeń artystyczno-kulturalnych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ży obszar gruntów utrzymanych w dobrej kulturze rolnej, wysoka produkcja rolna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 </w:t>
      </w:r>
      <w:r>
        <w:rPr>
          <w:rFonts w:cs="Arial" w:ascii="Arial" w:hAnsi="Arial"/>
          <w:sz w:val="22"/>
          <w:szCs w:val="22"/>
        </w:rPr>
        <w:t>przedsiębiorczość, duża liczba inicjatyw dot. działalności gospodarczej i samozatrudnieni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eć komunikacyjna zapewniająca połączenie z siecią dróg wojewódzkich i krajowych oraz z linią kolejową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y stan infrastruktury (gazowej, wodociągowo-kanalizacyjnej itp.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Proszę wskazać problemy zagrażające rozwojowi Państwa gminy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ożna zaznaczyć więcej niż jedną odpowiedź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niejszenie liczby ludzi młodych (w wieku przed i produkcyjnym), wysoki poziom migracji z terenu gminy oraz wzrost liczby osób starszych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 nowych miejsc pracy oraz duża liczba osób objętych wsparciem instytucji pomocy społecznej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robnienie podmiotów gospodarczych, brak dużych zakładów pracy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 bazy noclegowej oraz ujednoliconej oferty turystycznej gminy, w tym brak wyznaczonych szlaków turystycznych, ścieżek edukacyjnych czy rowerowych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y stan sieci komunikacyjnej w gminie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 sieci gazowej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ystarczająca sieć wodociągowo- kanalizacyjna na terenie gminy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ożenie zanieczyszczeniem środowiska naturalnego, w tym poprzez wysoką emisję zanieczyszczeń do atmosfery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 miejsc opieki dla dzieci do lat 3 oraz brak/niewystarczająca ilość miejsc w przedszkolach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ystarczająca i nieatrakcyjna oferta edukacyjna w szkołach na szczeblu gimnazjalnym i ponadgimnazjalnym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 działań aktywizujących życie kulturalne gminy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 Proszę wskazać, jakie działania wg Państwa mogą wpłynąć na poprawę jakości życia mieszkańców oraz atrakcyjność i konkurencyjność gminy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 w:val="20"/>
          <w:szCs w:val="20"/>
        </w:rPr>
        <w:t>(można zaznaczyć więcej niż jedną odpowiedź, warianty odpowiedzi uszeregowano wg priorytetów inwestycyjnych Regionalnego Programu Operacyjnego Województwa Kujawsko-Pomorskiego na lata 2014-2020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. Priorytet Inwestycyjn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4c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ziałanie, w tym os. fizycznych, musi wynikać z Planu Gospodarki Niskoemisyjnej Gminy)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e audytu energetyczneg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nie instalacji odnawialnych źródeł energii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ana źródeł ciepł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. Priorytet Inwestycyjny 4e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ziałanie, w tym os. fizycznych, musi wynikać z Planu Gospodarki Niskoemisyjnej Gminy)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ż energooszczędnego oświetlenia publiczneg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a ścieżek rowerowych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a parkingów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………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 Priorytet Inwestycyjny 6b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ksowe projekty obejmujące budowę i modernizację sieci kanalizacyjnej, budowę i modernizację oczyszczalni ścieków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ycje związane z zaopatrzeniem w wodę wyłącznie w ramach kompleksowych projektów gospodarki wodno-ściekowej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Cs w:val="28"/>
        </w:rPr>
        <w:t xml:space="preserve">.……………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. Priorytet Inwestycyjny 6c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y związane z np. remontem, modernizacją, adaptacją  w instytucjach kultury, bibliotekach, obiektach zabytkowych mających znaczenie regionalne </w:t>
      </w:r>
      <w:r>
        <w:rPr>
          <w:rFonts w:cs="Arial" w:ascii="Arial" w:hAnsi="Arial"/>
          <w:i/>
          <w:sz w:val="22"/>
          <w:szCs w:val="22"/>
        </w:rPr>
        <w:t xml:space="preserve">(należy wskazać obiekt ………………………………………………………………………………………………………… )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serwacja zabytków ruchomych i materiałów archiwalnych stanowiących dziedzictwo dokumentacyjne </w:t>
      </w:r>
      <w:r>
        <w:rPr>
          <w:rFonts w:cs="Arial" w:ascii="Arial" w:hAnsi="Arial"/>
          <w:i/>
          <w:sz w:val="22"/>
          <w:szCs w:val="22"/>
        </w:rPr>
        <w:t xml:space="preserve">( należy wskazać obiekt…………………………………………………………… ………………………….…………………………………………………....................................... )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y związane z organizacją imprez kulturalnych </w:t>
      </w:r>
      <w:r>
        <w:rPr>
          <w:rFonts w:cs="Arial" w:ascii="Arial" w:hAnsi="Arial"/>
          <w:i/>
          <w:sz w:val="22"/>
          <w:szCs w:val="22"/>
        </w:rPr>
        <w:t>(należy wskazać proponowaną imprezę kulturalną ……………………………………………………………………………………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………………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. Priorytet Inwestycyjny 6d: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ania bezpośrednio związane z ochroną siedlisk i gatunków </w:t>
      </w:r>
      <w:r>
        <w:rPr>
          <w:rFonts w:cs="Arial" w:ascii="Arial" w:hAnsi="Arial"/>
          <w:i/>
          <w:sz w:val="22"/>
          <w:szCs w:val="22"/>
        </w:rPr>
        <w:t>(należy wskazać siedlisko i/lub gatunek …………………………………………………………………………………………..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 planu ochrony dla obszarów chronionych na terenie gminy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nia informacyjno-edukacyjne, podnoszące świadomość mieszkańców w zakresie właściwych zachowań społecznych w odniesieniu do dziedzictwa przyrodniczego gminy/ regionu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. Priorytet Inwestycyjny 9b - projekty związane z rewitalizacją obszarów miejskich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ziałanie musi wynikać z Lokalnego/Gminnego Planu Rewitalizacji, wszystkie projekty muszą uwzględniać dostosowanie infrastruktury oraz wyposażenia dla potrzeb osób niepełnosprawnych):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y związane ze wsparciem przedsiębiorczości </w:t>
      </w:r>
      <w:r>
        <w:rPr>
          <w:rFonts w:cs="Arial" w:ascii="Arial" w:hAnsi="Arial"/>
          <w:i/>
          <w:sz w:val="22"/>
          <w:szCs w:val="22"/>
        </w:rPr>
        <w:t>(należy wskazać branżę, której wsparcie ma dotyczyć …………………………………………….……………)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y aktywizujące środowiska zagrożone wykluczeniem i ubóstwem, w tym poprawiające dostęp do usług </w:t>
      </w:r>
      <w:r>
        <w:rPr>
          <w:rFonts w:cs="Arial" w:ascii="Arial" w:hAnsi="Arial"/>
          <w:i/>
          <w:sz w:val="22"/>
          <w:szCs w:val="22"/>
        </w:rPr>
        <w:t xml:space="preserve">(należy wskazać grupę/ środowisko, której projekt ma dotyczyć……………………………………………………………………………………………….)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westycje w zakresie modernizacji zabudowy, porządkowania przestrzeni publicznej, infrastruktury technicznej </w:t>
      </w:r>
      <w:r>
        <w:rPr>
          <w:rFonts w:cs="Arial" w:ascii="Arial" w:hAnsi="Arial"/>
          <w:i/>
          <w:sz w:val="22"/>
          <w:szCs w:val="22"/>
        </w:rPr>
        <w:t>(należy wskazać obiekt/obszar………………………………………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……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Priorytet Inwestycyjny 10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wszystkie projekty muszą uwzględniać dostosowanie infrastruktury oraz wyposażenia dla potrzeb osób niepełnosprawnych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enie nowych miejsc w przedszkolach lub innych formach edukacji przedszkolnej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ój infrastruktury edukacyjnej i szkoleniowej szkół oraz placówek systemu oświaty prowadzących kształcenie zawodowe i ustawiczne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enie oraz unowocześnianie pracowni kształcenia praktycznego oraz warsztatów szkół i placówek prowadzących kształcenie zawodowe i ustawiczne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………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. Priorytet Inwestycyjny 8iv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nia aktywizacyjno-szkoleniowe wspomagające proces powrotu na rynek pracy po urlopach macierzyńskich/rodzicielskich/wychowawczych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anie opieki nad dziećmi do lat 3 (np. voucher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enia instytucji opieki żłobkowej tj. żłobków, klubów dziecięcych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arcie usług świadczonych przez dziennych opiekunów i nianie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enie dodatkowych miejsc opieki dla dzieci do lat 3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………………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. Priorytet Inwestycyjny 9i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ndywidualizowane działania umożliwiające aktywizację, a także powrót na rynek pracy osób i rodzin zagrożonych ubóstwem lub wykluczeniem społecznym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ndywidualizowane działania na rzecz poprawy szans na zatrudnienie oraz zdolności funkcjonowania w społeczeństwie młodzieży, wobec której zastosowano sądowy środek wychowawczy lub poprawczy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………………………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. Priorytet Inwestycyjny 9iv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i wdrożenie programów wczesnego wykrywania wad rozwojowych i rehabilitacji dzieci z niepełnosprawnościami oraz dzieci i młodzieży zagrożonych niepełnosprawnością, w szczególności dedykowanych dla rodzin zagrożonych ubóstwem lub wykluczeniem społecznym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wa dostępu do usług opiekuńczych nad osobami starszymi, z niepełnosprawnościami i niesamodzielnymi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ój i poprawa dostępu do usług wsparcia rodziny i pieczy zastępczej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ój usług społecznych wspierających proces aktywizacji społeczno-zawodowej dla osób zagrożonych ubóstwem lub wykluczeniem społecznym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……………………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. Priorytet Inwestycyjny 10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enie placówek wychowania przedszkolnego lub wsparcie istniejących instytucji wychowania przedszkolnego w zakresie generowania nowych miejsc przedszkolnych oraz poprawy jakości świadczenia usług edukacyjnych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niesienie kompetencji lub kwalifikacji nauczycieli oraz pracowników pedagogicznych;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janie kompetencji kluczowych w zakresie technologii informacyjnej i komunikacyjnej, nauk matematyczno-przyrodniczych, języków obcych, kreatywności innowacyjności i pracy zespołowej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a staży zawodowych dla uczniów szkół ponadgimnazjalnych we współpracy z pracodawcami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arcie uczniów o specjalnych potrzebach edukacyjnych, w tym uczniów młodszych i niepełnosprawnych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y w zakresie doradztwa edukacyjno-zawodowego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arcie uczniów zagrożonych przedwczesnym wypadnięciem z systemu oświaty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………………………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. Priorytet Inwestycyjny 10iv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praca szkół i placówek kształcenia zawodowego z otoczeniem społeczno-gospodarczym, w tym z przedsiębiorcami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a staży i praktyk zawodowych dla uczniów i placówek kształcenia zawodowego we współpracy z pracodawcami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dztwo edukacyjno-zawodowe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a pozaszkolnych form kształcenia ustawicznego (kwalifikacyjne kursy zawodowe, kursy umiejętności zawodowych)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- jakie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…………………………………………………………………………</w:t>
      </w:r>
      <w:r>
        <w:rPr>
          <w:rFonts w:cs="Arial" w:ascii="Arial" w:hAnsi="Arial"/>
          <w:szCs w:val="28"/>
        </w:rPr>
        <w:t xml:space="preserve">..………………………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8"/>
        </w:rPr>
        <w:t xml:space="preserve">Inne wnioski lub propozycje ważne dla rozwoju gminy na lata 2014-202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Cs w:val="28"/>
        </w:rPr>
        <w:t>..…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Cs w:val="28"/>
        </w:rPr>
        <w:t>.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Cs w:val="28"/>
        </w:rPr>
        <w:t>..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Dziękujemy za wypełnienie ankiety!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Ankiety prosimy dostarczyć </w:t>
      </w:r>
      <w:r>
        <w:rPr>
          <w:rFonts w:cs="Arial" w:ascii="Arial" w:hAnsi="Arial"/>
          <w:b/>
          <w:i/>
          <w:szCs w:val="28"/>
          <w:u w:val="single"/>
        </w:rPr>
        <w:t>do dnia 17.04.2015r.</w:t>
      </w:r>
      <w:r>
        <w:rPr>
          <w:rFonts w:cs="Arial" w:ascii="Arial" w:hAnsi="Arial"/>
          <w:b/>
          <w:i/>
          <w:szCs w:val="28"/>
        </w:rPr>
        <w:t xml:space="preserve"> bezpośrednio do Starostwa Powiatowego w Lipnie, ul. Sierakowskiego 10B, pok. 27 (II piętro) lub za pośrednictwem poczty e-mail: </w:t>
      </w:r>
      <w:hyperlink r:id="rId3">
        <w:r>
          <w:rPr>
            <w:rStyle w:val="InternetLink"/>
            <w:rFonts w:cs="Arial" w:ascii="Arial" w:hAnsi="Arial"/>
            <w:b/>
            <w:i/>
            <w:szCs w:val="28"/>
          </w:rPr>
          <w:t>projektyipromocja@lipnowski.powiat.pl</w:t>
        </w:r>
      </w:hyperlink>
      <w:r>
        <w:rPr>
          <w:rFonts w:cs="Arial" w:ascii="Arial" w:hAnsi="Arial"/>
          <w:b/>
          <w:i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4020</wp:posOffset>
          </wp:positionH>
          <wp:positionV relativeFrom="paragraph">
            <wp:posOffset>-249555</wp:posOffset>
          </wp:positionV>
          <wp:extent cx="1682750" cy="6953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>Obszar Rozwoju Społeczno – Gospodarczego Powiatu Lipnowskiego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2014 - 2020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" TargetMode="External"/><Relationship Id="rId3" Type="http://schemas.openxmlformats.org/officeDocument/2006/relationships/hyperlink" Target="mailto:projektyipromocja@lipnowski.powiat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4:00Z</dcterms:created>
  <dc:creator>Agnieszka Grzywaczewska</dc:creator>
  <dc:description/>
  <cp:keywords/>
  <dc:language>en-US</dc:language>
  <cp:lastModifiedBy>Agata Szafrańska</cp:lastModifiedBy>
  <cp:lastPrinted>2015-03-24T09:53:00Z</cp:lastPrinted>
  <dcterms:modified xsi:type="dcterms:W3CDTF">2015-03-24T09:13:00Z</dcterms:modified>
  <cp:revision>4</cp:revision>
  <dc:subject/>
  <dc:title/>
</cp:coreProperties>
</file>